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5/03/2019</w:t>
      </w:r>
    </w:p>
    <w:p>
      <w:pPr>
        <w:pStyle w:val="Heading2"/>
        <w:rPr>
          <w:sz w:val="24"/>
          <w:szCs w:val="24"/>
        </w:rPr>
      </w:pPr>
      <w:r>
        <w:rPr>
          <w:sz w:val="24"/>
          <w:szCs w:val="24"/>
        </w:rPr>
        <w:t>Karar Sayısı     : 181</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5/03/2019 Cuma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1/03/2019 tarihli ve 159 sayılı ara kararıyla Plan ve Bütçe Komisyonu’na havale edilen, MESKİ Yönetim Kurulu’nun 28.02.2019 tarihli ve 47 sayılı kararı ile ön incelemesi yapılan “Mersin Su ve Kanalizasyon İdaresi Genel Müdürlüğü’nün Çeşitli Yönetmeliklerinde Değişiklik Yapılmasına Dair Yönetmelik” taslağı </w:t>
      </w:r>
      <w:r>
        <w:rPr>
          <w:sz w:val="24"/>
          <w:szCs w:val="24"/>
        </w:rPr>
        <w:t>ile ilgili 12/03/</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Mersin Su ve Kanalizasyon İdaresi Genel Müdürlüğü’nün çeşitli yönetmeliklerde değişiklik yapılmasına dair yönetmelik taslağı mevzuat düzenleme komisyonunca incelenmiş olup, Mevzuat Hazırlama Usul ve Esasları Hakkında Yönetmelik çerçevesinde düzenlenmiş hali 26.02.2019 tarihli ve 3 sayılı kararı ile oy birliği ile kabul edilmiştir.</w:t>
      </w:r>
    </w:p>
    <w:p>
      <w:pPr>
        <w:pStyle w:val="Normal"/>
        <w:ind w:firstLine="708"/>
        <w:jc w:val="both"/>
        <w:rPr>
          <w:color w:val="000000"/>
          <w:sz w:val="24"/>
          <w:szCs w:val="24"/>
        </w:rPr>
      </w:pPr>
      <w:r>
        <w:rPr>
          <w:bCs/>
          <w:sz w:val="24"/>
          <w:szCs w:val="24"/>
        </w:rPr>
        <w:t>MESKİ Yönetim Kurulu’nun 28.02.2019 tarihli ve 47 sayılı kararı ile ön incelemesi yapılan “Mersin Su ve Kanalizasyon İdaresi Genel Müdürlüğü’nün Çeşitli Yönetmeliklerinde Değişiklik Yapılmasına Dair Yönetmelik” taslağı ile ilgili teklifin</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               Meclis Katibi</w:t>
        <w:tab/>
        <w:t xml:space="preserve">   </w:t>
        <w:tab/>
        <w:t xml:space="preserve">      Meclis Katibi</w:t>
      </w:r>
    </w:p>
    <w:p>
      <w:pPr>
        <w:pStyle w:val="Normal"/>
        <w:tabs>
          <w:tab w:val="clear" w:pos="708"/>
          <w:tab w:val="left" w:pos="1060" w:leader="none"/>
        </w:tabs>
        <w:rPr/>
      </w:pPr>
      <w:r>
        <w:rPr>
          <w:sz w:val="24"/>
          <w:szCs w:val="24"/>
        </w:rPr>
        <w:tab/>
      </w:r>
      <w:r>
        <w:rPr>
          <w:b/>
          <w:sz w:val="24"/>
          <w:szCs w:val="24"/>
        </w:rPr>
        <w:t>Me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9-02-18T13:35:00Z</cp:lastPrinted>
  <dcterms:modified xsi:type="dcterms:W3CDTF">2019-03-15T09:25:00Z</dcterms:modified>
  <cp:revision>300</cp:revision>
  <dc:subject/>
  <dc:title/>
</cp:coreProperties>
</file>